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4/25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dei permessi per il diritto allo studio previsti dall’art. 3 del D.P.R. n. 395/88 e dal Contratto Integrativo Regionale stipu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1090877"/>
      <w:bookmarkStart w:id="7" w:name="_Hlk181090877"/>
      <w:bookmarkEnd w:id="5"/>
      <w:bookmarkEnd w:id="7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8" w:name="_Hlk180589620"/>
      <w:bookmarkEnd w:id="8"/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80589620"/>
      <w:bookmarkStart w:id="10" w:name="_Hlk180589620"/>
      <w:bookmarkEnd w:id="10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81090877"/>
      <w:bookmarkStart w:id="12" w:name="_Hlk181090877"/>
      <w:bookmarkEnd w:id="12"/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3" w:name="_Hlk149122811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  <w:bookmarkEnd w:id="13"/>
    </w:p>
    <w:p>
      <w:pPr>
        <w:pStyle w:val="Normal"/>
        <w:spacing w:lineRule="auto" w:line="324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;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;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5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2016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8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9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20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1      202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3       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ENTUALI NOTE DA PARTE DEL RICHIEDENTE</w:t>
      </w:r>
    </w:p>
    <w:p>
      <w:pPr>
        <w:pStyle w:val="Normal"/>
        <w:tabs>
          <w:tab w:val="clear" w:pos="708"/>
          <w:tab w:val="left" w:pos="9015" w:leader="none"/>
        </w:tabs>
        <w:spacing w:lineRule="auto" w:line="480"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bookmarkStart w:id="14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14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8:00Z</dcterms:created>
  <dc:creator>M.I.U.R.</dc:creator>
  <dc:description/>
  <cp:keywords/>
  <dc:language>en-US</dc:language>
  <cp:lastModifiedBy>pc1esine</cp:lastModifiedBy>
  <cp:lastPrinted>2022-10-26T15:10:00Z</cp:lastPrinted>
  <dcterms:modified xsi:type="dcterms:W3CDTF">2024-10-31T06:2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